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6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dostawa aparatu RTG – Ramię C jezdne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 </w:t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26/19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2018 poz. 1986 ze zm.),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Klauzula informacyjna RODO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8-23T11:49:00Z</dcterms:modified>
  <cp:revision>17</cp:revision>
  <dc:subject/>
  <dc:title>PRZENIESIENIE07</dc:title>
</cp:coreProperties>
</file>